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2.2010 </w:t>
        <w:tab/>
        <w:tab/>
        <w:tab/>
        <w:tab/>
        <w:tab/>
        <w:tab/>
        <w:tab/>
        <w:tab/>
        <w:tab/>
        <w:t xml:space="preserve">      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 и утверждения  плана финансово-хозяйственной деятельности муниципальных  бюджетных  учреждений Григорье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№ 83-ФЗ от 08.05.2010 года  « О внесении изменений в  отдельные законодательные акты Российской Федерации в связи с совершенствованием правового положения государственных (муниципальных) учреждений», и во исполнение п.п. 2.1 постановления администрации Григорьевского сельского поселения от 23 декабря 2010года № 15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орядке осуществления органами местного самоуправления функций  и полномочий учредителя муниципального учреждения, предусматривающего, в том числе порядок осуществления контроля за деятельностью муниципальных бюджетных и казенных учреждений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составления и утверждения  плана финансово-хозяйственной деятельности муниципальных бюджетных учреждений Григорь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бюджетным учреждениям, в отношении которых  администрацией  Григорьевского сельского поселения с учетом положений частей 15 и 16 статьи 33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 принято решение о предоставлении им субсидии из бюджета Григорьевского сельского поселения в соответствии с пунктом 1 статьи 781 Бюджетного кодекса Российской Федерации, и к автоном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1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                                  В.Я.Карпенк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0 №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  и утверждения  плана финансово-хозяйственной деятельности муниципальных  бюджетных  учреждений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устанавливает порядок составления и утверждения плана финансово-хозяйственной деятельности (далее – План) муниципальных бюджетных  учреждений Григорьевского сельского поселения (далее - учрежд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составления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лан составляется учреждением  на этапе формирования проекта бюджета  на очередной финансовый год и плановый период в рублях с точностью до двух знаков после запятой по форме согласно приложению к настоящему Порядку.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4. В Плане указываются: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- </w:t>
      </w:r>
      <w:r>
        <w:rPr>
          <w:sz w:val="28"/>
          <w:szCs w:val="28"/>
        </w:rPr>
        <w:t>цели деятельности учреждения 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чень услуг (работ), относящихся в соответствии с уставом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казатели Плана по поступлениям и выплатам формируются учреждением, исходя из представленной администрацией Григорьевского сельского поселения  информации о планируемых объемах расход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бюджетных инвести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бличных обязательств перед физическими лицами в денежной форме, полномочия по исполнению которых от имени администрации Афипского городского поселения  планируется передать в установленном порядке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лановые показатели по поступлениям формируются учреждением согласно Порядку в разрез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й на выполнение государствен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юджет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администрации Григорьевского сельского поселения  передаются в установленном порядке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ступления, указанные в абзацах втором, третьем, пункта 6 формируются учреждением на основании информации, представленной администрацией Григорьевского сельского поселения на этапе формирования проекта бюджета на очередной финансовый год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8. Плановые показатели по поступлениям указываются в разрезе видов услуг (работ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9. Плановые показатели по выплатам формируются учреждением 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лановые объемы выплат, связанных с выполнением учреждением 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администрацией Гри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бъемы планируемых выплат, источником финансового обеспечения которых являются поступления от оказания учреждением 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формируются учреждением  в соответствии с порядком определения платы, установленным администрацией Григорье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утверждения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осле утверждения в установленном порядке решения Совета Григорьевского сельского поселения  о  бюджете на очередной финансовый год План при необходимости уточняется учреждением и направляется на утверждение в финансовый отдел администрации Григорь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очнения показателей Плана, связанных с принятием решения Совета Григорьевского сельского поселения о бюджете на очередной финансовый год, осуществляется учреждением не позднее одного месяца после официального опубликования решения о бюджете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План подписывается должностными лицами, ответственными за содержащиеся в Плане данные - руководителем учреждения (уполномоченным им лицом), руководителем финансово-экономической службы учреждения (подразделения), главным бухгалтером учреждения (подразделения) и исполнителем док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Внесение изменений в План, не связанных с принятием решения  Совета Григорьевского сельского поселения  о  бюджете на очередной финансовый год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План муниципального бюджетного учреждения (План с учетом изменений) утверждается главой Григорьевского сельского поселения или уполномоченным им лиц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М.В.Свя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4:00Z</dcterms:created>
  <dc:creator>Zver</dc:creator>
  <dc:description/>
  <cp:keywords/>
  <dc:language>en-US</dc:language>
  <cp:lastModifiedBy>SamLab.ws</cp:lastModifiedBy>
  <cp:lastPrinted>2011-01-27T17:43:00Z</cp:lastPrinted>
  <dcterms:modified xsi:type="dcterms:W3CDTF">2011-01-27T14:43:00Z</dcterms:modified>
  <cp:revision>4</cp:revision>
  <dc:subject/>
  <dc:title>АДМИНИСТРАЦИЯ  </dc:title>
</cp:coreProperties>
</file>